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679180</wp:posOffset>
                </wp:positionV>
                <wp:extent cx="68262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5pt;mso-wrap-distance-left:0pt;mso-wrap-distance-right:7.05pt;mso-wrap-distance-top:0pt;mso-wrap-distance-bottom:0pt;margin-top:-68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03"/>
        <w:gridCol w:w="678"/>
        <w:gridCol w:w="1299"/>
        <w:gridCol w:w="417"/>
        <w:gridCol w:w="1680"/>
        <w:gridCol w:w="337"/>
        <w:gridCol w:w="1430"/>
      </w:tblGrid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-342900</wp:posOffset>
                  </wp:positionV>
                  <wp:extent cx="1419225" cy="914400"/>
                  <wp:effectExtent l="0" t="0" r="0" b="0"/>
                  <wp:wrapNone/>
                  <wp:docPr id="2" name="sp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300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ire de réservation-Groupes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a visite: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: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: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: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: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: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copieur: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r électronique: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*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s: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,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és :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,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udiants (13 à 18 ans):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,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ants (3 à 12 ans)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6,9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ants (- de 3 ans): 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axes et redevances incluses.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Un (1) billet gratuit avec tout achat de vingt (20) billets. 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 de groupe du lundi au vendredi toute la journée et samedi dimanche après 17h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 de tarif de groupe disponible les jours fériés.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manche au mercredi  10h-21h, Jeudi au samedi 10h-22h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niers départs une heure avant la fermeture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r informations ou réservations vous pouvez nous rejoindre au 514-527-3644,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 télécopieur 514-527-3645 ou par courriel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specbillets@videotron.ca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billets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08:00Z</dcterms:created>
  <dc:creator>Nathalie</dc:creator>
  <dc:description/>
  <cp:keywords/>
  <dc:language>en-US</dc:language>
  <cp:lastModifiedBy>Nathalie</cp:lastModifiedBy>
  <dcterms:modified xsi:type="dcterms:W3CDTF">2009-05-25T16:17:00Z</dcterms:modified>
  <cp:revision>3</cp:revision>
  <dc:subject/>
  <dc:title>Formulairedereservation.doc</dc:title>
</cp:coreProperties>
</file>